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drawing>
          <wp:inline distT="0" distB="0" distL="0" distR="0">
            <wp:extent cx="276288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erican Legion Samsung Scholarship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participating in the ALA Girls State Program, you may be eligible to apply for a $10,000 scholarship offered by the American Legion via a grant from the Samsung Corporation. Eligibility requirements for the Samsung American Legion Scholarship involve being a direct descendent of an American wartime veter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ALA Girls State session will have one winner for a minimum of $1,250. Higher scholarship amounts are available for national winners. Information on the numbers and amounts for scholarships are available via the link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tion on applying for the scholarship is available from the American Legion Website at:</w:t>
      </w:r>
    </w:p>
    <w:p>
      <w:pPr>
        <w:pStyle w:val="Normal"/>
        <w:rPr>
          <w:color w:val="4472C4"/>
          <w:u w:val="single"/>
        </w:rPr>
      </w:pPr>
      <w:r>
        <w:rPr>
          <w:color w:val="4472C4"/>
          <w:sz w:val="28"/>
          <w:szCs w:val="28"/>
          <w:u w:val="single"/>
        </w:rPr>
        <w:t xml:space="preserve">https://www.legion.org/scholarships/samsung. </w:t>
      </w:r>
    </w:p>
    <w:p>
      <w:pPr>
        <w:pStyle w:val="Normal"/>
        <w:rPr>
          <w:color w:val="4472C4"/>
          <w:u w:val="single"/>
        </w:rPr>
      </w:pPr>
      <w:r>
        <w:rPr>
          <w:color w:val="4472C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l applications must be completed online, and applications must be completed by </w:t>
      </w:r>
      <w:r>
        <w:rPr>
          <w:b/>
          <w:sz w:val="28"/>
          <w:szCs w:val="28"/>
        </w:rPr>
        <w:t>Midnight Monday, June 3. After that time, the portal will not allow any additional input into the system by the applica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inner from ALA Kentucky Girls State will be announced at the closing ceremony on Friday, June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-7-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7:00Z</dcterms:created>
  <dc:creator>Kleist1</dc:creator>
  <dc:description/>
  <cp:keywords/>
  <dc:language>en-US</dc:language>
  <cp:lastModifiedBy>Diane Spencer</cp:lastModifiedBy>
  <cp:lastPrinted>2019-05-28T12:04:00Z</cp:lastPrinted>
  <dcterms:modified xsi:type="dcterms:W3CDTF">2024-01-10T02:27:00Z</dcterms:modified>
  <cp:revision>2</cp:revision>
  <dc:subject/>
  <dc:title>CHIEF SPONSER:_________________              HOUSE/SENATE  BILL # ______</dc:title>
</cp:coreProperties>
</file>